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lje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O kluba je na svoji 10. seji 15.05.2014 sprejel sklep, da bo redna skupščina kluba v petek, 06.06.2014 ob 19. uri v restavraciji Center v Lesc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čina bo hkrati tudi volilna, ker se članom organov kluba letos izteka 4-letni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vezi z navedenim pozivam člane kluba, ki bi želeli delati v organih kluba, soustvarjati »politiko« kluba in s svojimi idejami in delom pripomoči k še večji učinkovitosti kluba, da na priloženem obrazcu vložijo kandidaturo v organe kl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no liste je potrebno dostaviti (e-pošta, po pošti, osebno) do ponedeljka, 26.05.2014, do 20. 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Maro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NK Le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09:00Z</dcterms:created>
  <dc:creator>Rudi</dc:creator>
  <dc:description/>
  <dc:language>en-US</dc:language>
  <cp:lastModifiedBy>Darko</cp:lastModifiedBy>
  <dcterms:modified xsi:type="dcterms:W3CDTF">2014-05-18T06:09:00Z</dcterms:modified>
  <cp:revision>2</cp:revision>
  <dc:subject/>
  <dc:title/>
</cp:coreProperties>
</file>