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portno društvo Vrbnje – Gorica</w:t>
      </w:r>
    </w:p>
    <w:p>
      <w:pPr>
        <w:pStyle w:val="Normal"/>
        <w:rPr/>
      </w:pPr>
      <w:r>
        <w:rPr/>
        <w:t>Vrbnje 14/a</w:t>
      </w:r>
    </w:p>
    <w:p>
      <w:pPr>
        <w:pStyle w:val="Normal"/>
        <w:rPr/>
      </w:pPr>
      <w:r>
        <w:rPr/>
        <w:t>4240 Radovlj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RE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tek » KOSTANJEV TEK VRBNJE – GORICA 2012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v nedeljo, 23. septembra 2012 s pričetkom ob 11.00 u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ART IN CILJ: Športni park Vrbnje – G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ŽINA PROGE:</w:t>
        <w:tab/>
        <w:t>dečki, deklice A ( letnik 2006 in mlajši )</w:t>
        <w:tab/>
        <w:tab/>
        <w:t xml:space="preserve">  300 m</w:t>
      </w:r>
    </w:p>
    <w:p>
      <w:pPr>
        <w:pStyle w:val="Normal"/>
        <w:rPr/>
      </w:pPr>
      <w:r>
        <w:rPr/>
        <w:tab/>
        <w:tab/>
        <w:tab/>
        <w:t>dečki, deklice B ( letnik 2004 do 2005 )</w:t>
        <w:tab/>
        <w:tab/>
        <w:t xml:space="preserve">  300 m</w:t>
      </w:r>
    </w:p>
    <w:p>
      <w:pPr>
        <w:pStyle w:val="Normal"/>
        <w:rPr/>
      </w:pPr>
      <w:r>
        <w:rPr/>
        <w:tab/>
        <w:tab/>
        <w:tab/>
        <w:t>dečki, deklice C ( letnik 2002 do 2003 )</w:t>
        <w:tab/>
        <w:tab/>
        <w:t xml:space="preserve">  600 m</w:t>
      </w:r>
    </w:p>
    <w:p>
      <w:pPr>
        <w:pStyle w:val="Normal"/>
        <w:rPr/>
      </w:pPr>
      <w:r>
        <w:rPr/>
        <w:tab/>
        <w:tab/>
        <w:tab/>
        <w:t>dečki, deklice D ( letnik 2000 do 2001 )</w:t>
        <w:tab/>
        <w:tab/>
        <w:t xml:space="preserve">  600 m</w:t>
      </w:r>
    </w:p>
    <w:p>
      <w:pPr>
        <w:pStyle w:val="Normal"/>
        <w:rPr/>
      </w:pPr>
      <w:r>
        <w:rPr/>
        <w:tab/>
        <w:tab/>
        <w:tab/>
        <w:t>dečki, deklice E ( letnik 1998 do 1999 )</w:t>
        <w:tab/>
        <w:tab/>
        <w:t>1200 m</w:t>
      </w:r>
    </w:p>
    <w:p>
      <w:pPr>
        <w:pStyle w:val="Normal"/>
        <w:rPr/>
      </w:pPr>
      <w:r>
        <w:rPr/>
        <w:tab/>
        <w:tab/>
        <w:tab/>
        <w:t>dečki, deklice F ( letnik 1996 do 1997 )</w:t>
        <w:tab/>
        <w:tab/>
        <w:t>1200 m</w:t>
      </w:r>
    </w:p>
    <w:p>
      <w:pPr>
        <w:pStyle w:val="Normal"/>
        <w:rPr/>
      </w:pPr>
      <w:r>
        <w:rPr/>
        <w:tab/>
        <w:tab/>
        <w:tab/>
        <w:t>članice</w:t>
        <w:tab/>
        <w:tab/>
        <w:tab/>
        <w:tab/>
        <w:tab/>
        <w:tab/>
        <w:tab/>
        <w:t>3600 m</w:t>
      </w:r>
    </w:p>
    <w:p>
      <w:pPr>
        <w:pStyle w:val="Normal"/>
        <w:rPr/>
      </w:pPr>
      <w:r>
        <w:rPr/>
        <w:tab/>
        <w:tab/>
        <w:tab/>
        <w:t>člani</w:t>
        <w:tab/>
        <w:tab/>
        <w:tab/>
        <w:tab/>
        <w:tab/>
        <w:tab/>
        <w:tab/>
        <w:t>48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NE KATEGORIJE:</w:t>
      </w:r>
    </w:p>
    <w:p>
      <w:pPr>
        <w:pStyle w:val="Normal"/>
        <w:rPr/>
      </w:pPr>
      <w:r>
        <w:rPr/>
        <w:tab/>
        <w:tab/>
        <w:tab/>
        <w:t>Dečki, deklice – glej zgoraj</w:t>
      </w:r>
    </w:p>
    <w:p>
      <w:pPr>
        <w:pStyle w:val="Normal"/>
        <w:rPr/>
      </w:pPr>
      <w:r>
        <w:rPr/>
        <w:tab/>
        <w:tab/>
        <w:tab/>
        <w:t>Članice A</w:t>
        <w:tab/>
        <w:tab/>
        <w:t>do 40 let ( letnik 1972 in mlajše )</w:t>
      </w:r>
    </w:p>
    <w:p>
      <w:pPr>
        <w:pStyle w:val="Normal"/>
        <w:rPr/>
      </w:pPr>
      <w:r>
        <w:rPr/>
        <w:tab/>
        <w:tab/>
        <w:tab/>
        <w:t>Članice B</w:t>
        <w:tab/>
        <w:tab/>
        <w:t>nad 40 let ( letnik 1971 in starejše )</w:t>
      </w:r>
    </w:p>
    <w:p>
      <w:pPr>
        <w:pStyle w:val="Normal"/>
        <w:rPr/>
      </w:pPr>
      <w:r>
        <w:rPr/>
        <w:tab/>
        <w:tab/>
        <w:tab/>
        <w:t>Člani A</w:t>
        <w:tab/>
        <w:tab/>
        <w:t>do 35 let ( letnik 1977 in mlajši )</w:t>
      </w:r>
    </w:p>
    <w:p>
      <w:pPr>
        <w:pStyle w:val="Normal"/>
        <w:rPr/>
      </w:pPr>
      <w:r>
        <w:rPr/>
        <w:tab/>
        <w:tab/>
        <w:tab/>
        <w:t>Člani B</w:t>
        <w:tab/>
        <w:tab/>
        <w:t>od 36 do 50 let ( letnik 1962 do 1976 )</w:t>
      </w:r>
    </w:p>
    <w:p>
      <w:pPr>
        <w:pStyle w:val="Normal"/>
        <w:rPr/>
      </w:pPr>
      <w:r>
        <w:rPr/>
        <w:tab/>
        <w:tab/>
        <w:tab/>
        <w:t>Člani C</w:t>
        <w:tab/>
        <w:tab/>
        <w:t>nad 50 let ( letnik 1961 in starejš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: dve uri pred začetkom tekmovanja na šta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ADE: prvouvrščeni v posamezni kategoriji prejmejo medalje, absolutna zmagovalca             pri članicah in članih prejmeta pokalček, vsi dečki in deklice pa sladko spodbudo in spominsko medal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iran bo tudi SREČOLOV, katerega izkupiček bo namenjen nadaljnji izgradnji Športnega p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JE:</w:t>
        <w:tab/>
        <w:t>Klemen Dolenc</w:t>
        <w:tab/>
        <w:t>041-873 797</w:t>
      </w:r>
    </w:p>
    <w:p>
      <w:pPr>
        <w:pStyle w:val="Normal"/>
        <w:rPr/>
      </w:pPr>
      <w:r>
        <w:rPr/>
        <w:tab/>
        <w:tab/>
        <w:tab/>
        <w:t>Laura Kveder</w:t>
        <w:tab/>
        <w:tab/>
        <w:t>040-698 072</w:t>
      </w:r>
    </w:p>
    <w:p>
      <w:pPr>
        <w:pStyle w:val="Normal"/>
        <w:rPr/>
      </w:pPr>
      <w:r>
        <w:rPr/>
        <w:tab/>
        <w:tab/>
        <w:tab/>
      </w:r>
      <w:hyperlink r:id="rId2">
        <w:r>
          <w:rPr>
            <w:rStyle w:val="InternetLink"/>
          </w:rPr>
          <w:t>andrejam@s5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ČE SE NA LASTNO ODGOVORNOS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LJUDNO VABLJENI NA ŠPORTNO ZABAVNO PRIREDITEV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ŠD VRBNJE - GOR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m@s5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16:00Z</dcterms:created>
  <dc:creator>--</dc:creator>
  <dc:description/>
  <cp:keywords/>
  <dc:language>en-US</dc:language>
  <cp:lastModifiedBy>Uporabnik</cp:lastModifiedBy>
  <cp:lastPrinted>2012-09-14T12:58:00Z</cp:lastPrinted>
  <dcterms:modified xsi:type="dcterms:W3CDTF">2012-08-20T05:59:00Z</dcterms:modified>
  <cp:revision>5</cp:revision>
  <dc:subject/>
  <dc:title>Športno društvo Vrbnje – Gorica</dc:title>
</cp:coreProperties>
</file>